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2219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9" r="-3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br/>
        <w:t>Feedback, complaints and compli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roners Court welcomes any feedback, complaints or compliments you may have. Complete the information below to provide general feedback, a compliment, or make a complaint about any of the services provided to you or the effect of the coronial process on you and your family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  <w:t>Return to</w:t>
            </w:r>
            <w:r>
              <w:rPr>
                <w:rFonts w:cs="Arial" w:ascii="Arial" w:hAnsi="Arial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dcombe.coroners@justice.nsw.gov.au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not required to complete this section if you wish to remain anonymous. If you would like a response to your feedback you should complete the details below.</w:t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deceased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o.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 address </w:t>
            </w:r>
          </w:p>
        </w:tc>
        <w:tc>
          <w:tcPr>
            <w:tcW w:w="729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 of deceas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e can address your feedback, please complete the details of the deceased below. Please provide as much information as you can.</w:t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erence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death/suspected death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of death/suspected death</w:t>
            </w:r>
          </w:p>
        </w:tc>
        <w:tc>
          <w:tcPr>
            <w:tcW w:w="71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, complaint or compliment</w:t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  <w:t xml:space="preserve">Feedback form v1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For%20delete/lidcombe.coroners@justice.nsw.gov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ED8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2:14:00Z</dcterms:created>
  <dc:creator>Alice Rockingham-Gill</dc:creator>
  <dc:description/>
  <dc:language>en-US</dc:language>
  <cp:lastModifiedBy>Alice Rockingham-Gill</cp:lastModifiedBy>
  <dcterms:modified xsi:type="dcterms:W3CDTF">2020-06-20T02:14:00Z</dcterms:modified>
  <cp:revision>2</cp:revision>
  <dc:subject/>
  <dc:title/>
</cp:coreProperties>
</file>